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268855</wp:posOffset>
                </wp:positionV>
                <wp:extent cx="231648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6.7pt;mso-wrap-distance-left:9.05pt;mso-wrap-distance-right:9.05pt;mso-wrap-distance-top:0pt;mso-wrap-distance-bottom:0pt;margin-top:178.6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2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 Внести в перечень муниципальных программ Пермского муниципального округа на период 2023-2030 г. г, утвержденный постановлением администрации Пермского муниципального района </w:t>
        <w:br/>
        <w:t xml:space="preserve">от 30 июня 2022 г. № СЭД-2022-299-01-01-05.С-356 (в редакции постановления администрации Пермского муниципального округа Пермского края </w:t>
        <w:br/>
        <w:t xml:space="preserve">от 14 октября 2024 г. № 299-2024-01-05.С-821, от 3 апреля 2025 г. </w:t>
        <w:br/>
        <w:t>№ 299-2025-01-05.С-142), изменение,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публикования и применяется к правоотношениям, возникающим при формировании и исполнении бюджета Пермского муниципального округа Пермского края, начиная с бюджета на 2026 г. и на плановый период 2027 г. и 2028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О.Н. Андрианов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6.2025 № 299-2025-01-05.С-275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-2030 г.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675"/>
        <w:gridCol w:w="3950"/>
        <w:gridCol w:w="36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, физической культуры и спо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муниципального округ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ёж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ёж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дельных направлений социальной сферы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политик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Градострои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-имущественные отношен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емельными ресурса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Градостроительная деятельность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-имущественные отношен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Экономическое 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ы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и благоустройство Пермского муниципального округ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Экономическое 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ы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Общественная безопасность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6:00Z</dcterms:created>
  <dc:creator>EMarkin</dc:creator>
  <dc:description/>
  <dc:language>en-US</dc:language>
  <cp:lastModifiedBy>adm15-01</cp:lastModifiedBy>
  <cp:lastPrinted>2024-10-08T13:56:00Z</cp:lastPrinted>
  <dcterms:modified xsi:type="dcterms:W3CDTF">2025-06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